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по теме: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«Решение тригонометрических уравнений»</w:t>
      </w:r>
    </w:p>
    <w:p>
      <w:pPr>
        <w:pStyle w:val="Normal"/>
        <w:numPr>
          <w:ilvl w:val="0"/>
          <w:numId w:val="0"/>
        </w:numPr>
        <w:ind w:left="-709" w:firstLine="141"/>
        <w:outlineLvl w:val="0"/>
        <w:rPr/>
      </w:pPr>
      <w:r>
        <w:rPr>
          <w:b/>
          <w:sz w:val="28"/>
          <w:szCs w:val="28"/>
          <w:u w:val="single"/>
        </w:rPr>
        <w:t>Тип уро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урок повторения и обобщения знаний, закрепления умений.</w:t>
      </w:r>
    </w:p>
    <w:p>
      <w:pPr>
        <w:pStyle w:val="Normal"/>
        <w:ind w:left="-709" w:firstLine="141"/>
        <w:rPr/>
      </w:pPr>
      <w:r>
        <w:rPr>
          <w:b/>
          <w:sz w:val="28"/>
          <w:szCs w:val="28"/>
          <w:u w:val="single"/>
        </w:rPr>
        <w:t>Цели и задачи урока</w:t>
      </w:r>
      <w:r>
        <w:rPr>
          <w:sz w:val="28"/>
          <w:szCs w:val="28"/>
        </w:rPr>
        <w:t>:</w:t>
      </w:r>
    </w:p>
    <w:p>
      <w:pPr>
        <w:pStyle w:val="Normal"/>
        <w:ind w:left="-709" w:firstLine="141"/>
        <w:rPr/>
      </w:pPr>
      <w:r>
        <w:rPr>
          <w:sz w:val="28"/>
          <w:szCs w:val="28"/>
        </w:rPr>
        <w:tab/>
        <w:t xml:space="preserve">1) </w:t>
      </w:r>
      <w:r>
        <w:rPr>
          <w:b/>
          <w:i/>
          <w:sz w:val="28"/>
          <w:szCs w:val="28"/>
        </w:rPr>
        <w:t>образователь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формировать у учащихся умение различать  тригонометрические уравнения по способам решения, отработать навыки решения всех видов тригонометрических уравнений;</w:t>
      </w:r>
    </w:p>
    <w:p>
      <w:pPr>
        <w:pStyle w:val="Normal"/>
        <w:numPr>
          <w:ilvl w:val="0"/>
          <w:numId w:val="0"/>
        </w:numPr>
        <w:ind w:left="-709" w:firstLine="141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>развивающие</w:t>
      </w:r>
      <w:r>
        <w:rPr>
          <w:sz w:val="28"/>
          <w:szCs w:val="28"/>
        </w:rPr>
        <w:t xml:space="preserve"> – развивать умения работать с книгой, самостоятельно добывать знания; развивать и совершенствовать умения применять имеющиеся у учащихся знания в изменённой ситуации; развивать логическое мышление, умение делать выводы и обобщение;</w:t>
      </w:r>
    </w:p>
    <w:p>
      <w:pPr>
        <w:pStyle w:val="Normal"/>
        <w:ind w:left="-709" w:firstLine="141"/>
        <w:rPr/>
      </w:pPr>
      <w:r>
        <w:rPr>
          <w:sz w:val="28"/>
          <w:szCs w:val="28"/>
        </w:rPr>
        <w:tab/>
        <w:t xml:space="preserve">3) </w:t>
      </w:r>
      <w:r>
        <w:rPr>
          <w:b/>
          <w:i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– воспитывать трудолюбие, умение общаться со своими сверстниками в процессе работы в парах, аккуратность, культуру поведения, чувство ответственности.</w:t>
      </w:r>
    </w:p>
    <w:p>
      <w:pPr>
        <w:pStyle w:val="Normal"/>
        <w:ind w:left="-709" w:firstLine="141"/>
        <w:rPr/>
      </w:pPr>
      <w:r>
        <w:rPr>
          <w:b/>
          <w:sz w:val="28"/>
          <w:szCs w:val="28"/>
          <w:u w:val="single"/>
        </w:rPr>
        <w:t>Оборудование урока</w:t>
      </w:r>
      <w:r>
        <w:rPr>
          <w:sz w:val="28"/>
          <w:szCs w:val="28"/>
        </w:rPr>
        <w:t>: презентация,  магнитная доска, карточки;  чистые листы для самостоятельной работы; таблицы по тригонометрии:</w:t>
      </w:r>
    </w:p>
    <w:p>
      <w:pPr>
        <w:pStyle w:val="Normal"/>
        <w:ind w:left="-709" w:firstLine="141"/>
        <w:rPr>
          <w:sz w:val="28"/>
          <w:szCs w:val="28"/>
        </w:rPr>
      </w:pPr>
      <w:r>
        <w:rPr>
          <w:sz w:val="28"/>
          <w:szCs w:val="28"/>
        </w:rPr>
        <w:t>а) значения тригонометрических функций;</w:t>
      </w:r>
    </w:p>
    <w:p>
      <w:pPr>
        <w:pStyle w:val="Normal"/>
        <w:ind w:left="-709" w:firstLine="141"/>
        <w:rPr>
          <w:sz w:val="28"/>
          <w:szCs w:val="28"/>
        </w:rPr>
      </w:pPr>
      <w:r>
        <w:rPr>
          <w:sz w:val="28"/>
          <w:szCs w:val="28"/>
        </w:rPr>
        <w:t>б) решение простых тригонометрических уравнений (частные случаи);</w:t>
      </w:r>
    </w:p>
    <w:p>
      <w:pPr>
        <w:pStyle w:val="Normal"/>
        <w:ind w:left="-709" w:firstLine="141"/>
        <w:rPr>
          <w:sz w:val="28"/>
          <w:szCs w:val="28"/>
        </w:rPr>
      </w:pPr>
      <w:r>
        <w:rPr>
          <w:sz w:val="28"/>
          <w:szCs w:val="28"/>
        </w:rPr>
        <w:t>в) основные формулы тригонометрии;</w:t>
      </w:r>
    </w:p>
    <w:p>
      <w:pPr>
        <w:pStyle w:val="Normal"/>
        <w:ind w:left="-709" w:firstLine="141"/>
        <w:rPr/>
      </w:pPr>
      <w:r>
        <w:rPr>
          <w:b/>
          <w:sz w:val="28"/>
          <w:szCs w:val="28"/>
          <w:u w:val="single"/>
        </w:rPr>
        <w:t>Литератур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709" w:firstLine="141"/>
        <w:rPr>
          <w:sz w:val="28"/>
          <w:szCs w:val="28"/>
        </w:rPr>
      </w:pPr>
      <w:r>
        <w:rPr>
          <w:sz w:val="28"/>
          <w:szCs w:val="28"/>
        </w:rPr>
        <w:t>А. Н. Колмогоров  Алгебра и начала анализа, 10-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709" w:firstLine="141"/>
        <w:rPr/>
      </w:pPr>
      <w:r>
        <w:rPr>
          <w:sz w:val="28"/>
          <w:szCs w:val="28"/>
        </w:rPr>
        <w:t>М.И. Башмаков  Алгебра и начала анализа: Учебник для 10-11 кл сред. шк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709" w:firstLine="141"/>
        <w:rPr>
          <w:sz w:val="28"/>
          <w:szCs w:val="28"/>
        </w:rPr>
      </w:pPr>
      <w:r>
        <w:rPr>
          <w:sz w:val="28"/>
          <w:szCs w:val="28"/>
        </w:rPr>
        <w:t>В.С. Крамор. Повторяем курс алгебр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left="-567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567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онный этап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567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Мотив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567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Этап применения знаний и способов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567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Подведение итогов. Рефлекс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Ход урока:</w:t>
      </w:r>
    </w:p>
    <w:p>
      <w:pPr>
        <w:pStyle w:val="Z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ый элемен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материал с указанием зад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по усвоению матери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8"/>
                <w:szCs w:val="28"/>
                <w:u w:val="single"/>
              </w:rPr>
              <w:t>Задач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дготовить учащихся к работе на урок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>Взаимное приветствие; проверка подготовленности учащихся к уроку,  организация внимания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еликий физик, математик и политик А. Эйнштейн заметил:  «Мне приходиться делить время между политикой и уравнениями. Однако, уравнения гораздо важнее. Политика существует только для данного момента, а уравнения будут существовать вечно». Сегодня на уроке мы повторяем, приводим в систему наши знания по решению тригонометрических уравнений. И ваша задача – показать свои знания и умения по их решению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яснить учащимся, что в процессе работы над учебными элементами учащиеся они умет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уровень – решать простейшие тригонометрические уравнения; решать тригонометрические уравнения по заданному алгоритм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 уровень – решать тригонометрические уравнения, самостоятельно выбирая метод реш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3 уровень – применять полученные знания в нестандартных ситуациях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уровень – самый общий, т.е. знаниями этого уровня должны овладеть все учащиеся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уровень включает все, что достигнуто на 1 уровне, но в более сложном виде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3 уровень – все, что достигнуто на 1 и 2 уровнях, но теперь должно применяться в нестандартных ситуац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имательно ознакомьтесь с интегрирующей целью модуля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Э1-УЭ4 соответствуют 1 уровню подготовк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Э5 обеспечивает 2 уровень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Э6 – 3 уровень подготовки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ся работа над данным модулем сопровождается оценочным листом.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1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/>
              <w:t xml:space="preserve"> </w:t>
            </w:r>
            <w:r>
              <w:rPr/>
              <w:t>7ми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игонометрия традиционно популярна при проведении всевозможных экзаменов (в том числе ЕГЭ), конкурсов, олимпиад. В связи с этим очень важно научиться решать тригонометрические уравнения, определять способы решения тригонометрических уравнени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стно: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Что называется </w:t>
            </w:r>
            <w:r>
              <w:rPr>
                <w:sz w:val="27"/>
                <w:szCs w:val="27"/>
                <w:lang w:val="en-US"/>
              </w:rPr>
              <w:t>arcsin</w:t>
            </w:r>
            <w:r>
              <w:rPr>
                <w:sz w:val="27"/>
                <w:szCs w:val="27"/>
              </w:rPr>
              <w:t xml:space="preserve"> а?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Что называется </w:t>
            </w:r>
            <w:r>
              <w:rPr>
                <w:sz w:val="27"/>
                <w:szCs w:val="27"/>
                <w:lang w:val="en-US"/>
              </w:rPr>
              <w:t>arccos</w:t>
            </w:r>
            <w:r>
              <w:rPr>
                <w:sz w:val="27"/>
                <w:szCs w:val="27"/>
              </w:rPr>
              <w:t xml:space="preserve"> а?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Чему равен </w:t>
            </w:r>
            <w:r>
              <w:rPr>
                <w:sz w:val="27"/>
                <w:szCs w:val="27"/>
                <w:lang w:val="en-US"/>
              </w:rPr>
              <w:t>arcsin</w:t>
            </w:r>
            <w:r>
              <w:rPr>
                <w:sz w:val="27"/>
                <w:szCs w:val="27"/>
              </w:rPr>
              <w:t xml:space="preserve"> (-а)?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Чему равен </w:t>
            </w:r>
            <w:r>
              <w:rPr>
                <w:sz w:val="27"/>
                <w:szCs w:val="27"/>
                <w:lang w:val="en-US"/>
              </w:rPr>
              <w:t>arccos</w:t>
            </w:r>
            <w:r>
              <w:rPr>
                <w:sz w:val="27"/>
                <w:szCs w:val="27"/>
              </w:rPr>
              <w:t xml:space="preserve"> (-а)?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азовите формулу нахождения корней уравнения вида </w:t>
            </w:r>
            <w:r>
              <w:rPr>
                <w:sz w:val="27"/>
                <w:szCs w:val="27"/>
                <w:lang w:val="en-US"/>
              </w:rPr>
              <w:t>sin x</w:t>
            </w:r>
            <w:r>
              <w:rPr>
                <w:sz w:val="27"/>
                <w:szCs w:val="27"/>
              </w:rPr>
              <w:t xml:space="preserve"> = </w:t>
            </w:r>
            <w:r>
              <w:rPr>
                <w:sz w:val="27"/>
                <w:szCs w:val="27"/>
                <w:lang w:val="en-US"/>
              </w:rPr>
              <w:t>a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азовите формулу нахождения корней уравнения вида </w:t>
            </w:r>
            <w:r>
              <w:rPr>
                <w:sz w:val="27"/>
                <w:szCs w:val="27"/>
                <w:lang w:val="en-US"/>
              </w:rPr>
              <w:t>cos x</w:t>
            </w:r>
            <w:r>
              <w:rPr>
                <w:sz w:val="27"/>
                <w:szCs w:val="27"/>
              </w:rPr>
              <w:t xml:space="preserve"> = </w:t>
            </w:r>
            <w:r>
              <w:rPr>
                <w:sz w:val="27"/>
                <w:szCs w:val="27"/>
                <w:lang w:val="en-US"/>
              </w:rPr>
              <w:t>a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числит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 xml:space="preserve">arcsin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en-US"/>
              </w:rPr>
              <w:t xml:space="preserve">; 2) arccos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en-US"/>
              </w:rPr>
              <w:t xml:space="preserve">; 3) arct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en-US"/>
              </w:rPr>
              <w:t xml:space="preserve">; 4) arcsin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ите уравн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1,5; 2)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-2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Найти ошибки в решениях тригонометрических уравнений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600" w:leader="none"/>
              </w:tabs>
              <w:spacing w:lineRule="auto" w:line="360"/>
              <w:rPr/>
            </w:pPr>
            <w:r/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</m:eqAr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8"/>
                <w:szCs w:val="28"/>
              </w:rPr>
              <w:t>(±)</w:t>
              <w:tab/>
              <w:tab/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</m:eqArr>
            </m:oMath>
            <w:r>
              <w:rPr>
                <w:sz w:val="28"/>
                <w:szCs w:val="28"/>
              </w:rPr>
              <w:tab/>
              <w:t>(-1</w:t>
            </w:r>
            <w:r>
              <w:rPr>
                <w:sz w:val="28"/>
                <w:szCs w:val="28"/>
                <w:vertAlign w:val="superscript"/>
                <w:lang w:val="en-US"/>
              </w:rPr>
              <w:t>k</w:t>
            </w:r>
            <w:r>
              <w:rPr>
                <w:sz w:val="28"/>
                <w:szCs w:val="28"/>
              </w:rPr>
              <w:t>)</w:t>
              <w:tab/>
              <w:tab/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</m:eqArr>
            </m:oMath>
            <w:r>
              <w:rPr>
                <w:position w:val="-46"/>
                <w:sz w:val="28"/>
                <w:szCs w:val="28"/>
              </w:rPr>
              <w:t xml:space="preserve">     (π</w:t>
            </w:r>
            <w:r>
              <w:rPr>
                <w:position w:val="-46"/>
                <w:sz w:val="28"/>
                <w:szCs w:val="28"/>
                <w:lang w:val="en-US"/>
              </w:rPr>
              <w:t>k</w:t>
            </w:r>
            <w:r>
              <w:rPr>
                <w:position w:val="-4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</m:eqArr>
            </m:oMath>
            <w:r>
              <w:rPr>
                <w:sz w:val="28"/>
                <w:szCs w:val="28"/>
              </w:rPr>
              <w:tab/>
              <w:t>(верно)</w:t>
              <w:tab/>
              <w:tab/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</m:eqArr>
            </m:oMath>
            <w:r>
              <w:rPr>
                <w:position w:val="-58"/>
                <w:sz w:val="28"/>
                <w:szCs w:val="28"/>
              </w:rPr>
              <w:t xml:space="preserve">        </w:t>
            </w:r>
            <w:r>
              <w:rPr>
                <w:position w:val="-46"/>
                <w:sz w:val="28"/>
                <w:szCs w:val="28"/>
              </w:rPr>
              <w:t>(π</w:t>
            </w:r>
            <w:r>
              <w:rPr>
                <w:position w:val="-46"/>
                <w:sz w:val="28"/>
                <w:szCs w:val="28"/>
                <w:lang w:val="en-US"/>
              </w:rPr>
              <w:t>k</w:t>
            </w:r>
            <w:r>
              <w:rPr>
                <w:position w:val="-46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600" w:leader="none"/>
              </w:tabs>
              <w:spacing w:lineRule="auto" w:line="360"/>
              <w:rPr>
                <w:position w:val="-58"/>
                <w:sz w:val="28"/>
                <w:szCs w:val="28"/>
              </w:rPr>
            </w:pP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0, Х=                           </w:t>
            </w:r>
            <w:r>
              <w:rPr>
                <w:sz w:val="28"/>
                <w:szCs w:val="28"/>
              </w:rPr>
              <w:t>(верно)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4.Каким способом можно решить уравн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.cos (4x – 2)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          2. co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x – 2cos x = 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. co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x – sin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x = 1;       4.  sinx +sin3x = sin5x – sinx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.  3sin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x – 5sin x – 2 = 2;   6. 2sin x – 3cos x = 0;                     7. (tg x -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  <w:lang w:val="en-US"/>
              </w:rPr>
              <w:t xml:space="preserve">)(2sin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+ 1) = 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 3sin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x – 4sin x cos x + co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x = 0;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9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en-US"/>
              </w:rPr>
              <w:t>;  cos x + cos 2x + cos 3x = 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щиеся должны определить вид  записанных тригонометрических уравнений и рассказать о способах  решения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ценивают свои знания самостоятельно от 1 до 3 баллов.</w:t>
            </w:r>
          </w:p>
        </w:tc>
      </w:tr>
      <w:tr>
        <w:trPr>
          <w:trHeight w:val="4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 xml:space="preserve">: </w:t>
            </w:r>
            <w:r>
              <w:rPr>
                <w:b/>
                <w:i/>
              </w:rPr>
              <w:t>закрепить решение простейших тригонометрических уравнений.</w:t>
            </w:r>
          </w:p>
          <w:p>
            <w:pPr>
              <w:pStyle w:val="Normal"/>
              <w:jc w:val="center"/>
              <w:rPr/>
            </w:pPr>
            <w:r>
              <w:rPr/>
              <w:t>Решите самостоятельно уравнения 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81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2835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вариан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8" w:firstLine="68"/>
                    <w:jc w:val="center"/>
                    <w:rPr/>
                  </w:pPr>
                  <w:r>
                    <w:rPr/>
                    <w:t>2 вариант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cos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 xml:space="preserve">= </w:t>
                  </w:r>
                  <w:r>
                    <w:rPr>
                      <w:lang w:val="en-US"/>
                    </w:rPr>
                    <w:t>½</w:t>
                  </w:r>
                  <w:r>
                    <w:rPr/>
                    <w:t xml:space="preserve"> (1 балл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sin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= -1</w:t>
                  </w:r>
                  <w:r>
                    <w:rPr>
                      <w:lang w:val="en-US"/>
                    </w:rPr>
                    <w:t xml:space="preserve">/2 </w:t>
                  </w:r>
                  <w:r>
                    <w:rPr/>
                    <w:t>(1 балл)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sin x= -</w:t>
                  </w:r>
                  <w:r>
                    <w:rPr>
                      <w:lang w:val="en-US"/>
                    </w:rPr>
                  </w:r>
                  <m:oMath xmlns:m="http://schemas.openxmlformats.org/officeDocument/2006/math"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  <w:r>
                    <w:rPr/>
                    <w:t xml:space="preserve"> (1 балл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 xml:space="preserve">cos x= </w:t>
                  </w:r>
                  <w:r>
                    <w:rPr>
                      <w:lang w:val="en-US"/>
                    </w:rPr>
                  </w:r>
                  <m:oMath xmlns:m="http://schemas.openxmlformats.org/officeDocument/2006/math"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  <w:r>
                    <w:rPr/>
                    <w:t xml:space="preserve"> (1 балл)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tg x= 1</w:t>
                  </w:r>
                  <w:r>
                    <w:rPr/>
                    <w:t xml:space="preserve"> (1 балл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ctg x= -1</w:t>
                  </w:r>
                  <w:r>
                    <w:rPr/>
                    <w:t xml:space="preserve"> (1 балл)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cos(x+</w:t>
                  </w:r>
                  <w:r>
                    <w:rPr>
                      <w:lang w:val="en-US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  <w:r>
                    <w:rPr>
                      <w:lang w:val="en-US"/>
                    </w:rPr>
                    <w:t>)= 0</w:t>
                  </w:r>
                  <w:r>
                    <w:rPr/>
                    <w:t xml:space="preserve"> (2 балл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sin(x-</w:t>
                  </w:r>
                  <w:r>
                    <w:rPr>
                      <w:lang w:val="en-US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  <w:r>
                    <w:rPr>
                      <w:lang w:val="en-US"/>
                    </w:rPr>
                    <w:t>)= 0</w:t>
                  </w:r>
                  <w:r>
                    <w:rPr/>
                    <w:t xml:space="preserve"> (2 балла)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2cos x= 1</w:t>
                  </w:r>
                  <w:r>
                    <w:rPr/>
                    <w:t xml:space="preserve"> (1 балл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4sin x= 2</w:t>
                  </w:r>
                  <w:r>
                    <w:rPr/>
                    <w:t xml:space="preserve"> (1 балл)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sin 4x=1</w:t>
                  </w:r>
                  <w:r>
                    <w:rPr/>
                    <w:t xml:space="preserve"> (2 балла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cos 4x= 0</w:t>
                  </w:r>
                  <w:r>
                    <w:rPr/>
                    <w:t xml:space="preserve"> (2 балла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е основные правила решения тригонометрических уравнений, используя учебникпод редакцией А.Н.Колмогорова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ите письменно самостоятельную работу.</w:t>
            </w:r>
          </w:p>
          <w:p>
            <w:pPr>
              <w:pStyle w:val="Normal"/>
              <w:rPr/>
            </w:pPr>
            <w:r>
              <w:rPr/>
              <w:t>Проверьте правильность решения с учителем. Проставьте число набранных баллов в свой оценочный лист</w:t>
            </w:r>
            <w:r>
              <w:rPr>
                <w:b/>
              </w:rPr>
              <w:t xml:space="preserve">. Если набрано 6 баллов и больше, переходите к УЭ2. </w:t>
            </w:r>
            <w:r>
              <w:rPr/>
              <w:t xml:space="preserve">Если набрано мень-ше 6-ти баллов, следует прорешать задания другого варианта, аналогичные тем, в которых была допущена ошибка. Проставьте набран ные баллы в графу «Корректирующие задания»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3</w:t>
            </w:r>
          </w:p>
          <w:p>
            <w:pPr>
              <w:pStyle w:val="Normal"/>
              <w:rPr/>
            </w:pPr>
            <w:r>
              <w:rPr/>
              <w:t>(8 мин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Цель</w:t>
            </w:r>
            <w:r>
              <w:rPr/>
              <w:t xml:space="preserve">: </w:t>
            </w:r>
            <w:r>
              <w:rPr>
                <w:b/>
                <w:i/>
              </w:rPr>
              <w:t>закрепить умения решать тригонометрические уравнения методом сведения к квадратному.</w:t>
            </w:r>
          </w:p>
          <w:p>
            <w:pPr>
              <w:pStyle w:val="Normal"/>
              <w:rPr/>
            </w:pPr>
            <w:r>
              <w:rPr/>
              <w:t>Метод сведения к квадратному уравнению состоит в том, что, пользуясь изученными формулами, надо преобразовать уравнение к такому виду, чтобы какую-то функцию (например, sin x или cos x ) или комбинацию функций обозначить через у, получив при этом квадратное уравнение относительно 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ример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Решить уравнение 4 - </w:t>
            </w:r>
            <w:r>
              <w:rPr>
                <w:b/>
                <w:i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</w:t>
            </w:r>
            <w:r>
              <w:rPr/>
              <w:t xml:space="preserve">: Вместо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подставим тождественное ему выраж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Тогда исходное уравнение примет вид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  <w:t xml:space="preserve">Если ввест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, получим квадратное уравн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Оно имеет корни 1 и 3. Значит, исходное уравнение равносильно совокупности уравнени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1 или 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3.</w:t>
            </w:r>
          </w:p>
          <w:p>
            <w:pPr>
              <w:pStyle w:val="Normal"/>
              <w:rPr/>
            </w:pPr>
            <w:r>
              <w:rPr/>
              <w:t xml:space="preserve">Уравнение sin x = 1  имеет решение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3 решений не име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Ответ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09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2977"/>
            </w:tblGrid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вариан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вариант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  <w:r>
                    <w:rPr/>
                    <w:t>(2 б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eqArr>
                    </m:oMath>
                  </m:oMathPara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eqArr>
                    </m:oMath>
                  </m:oMathPara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я в парах, прочитайте внимательно данные объяснения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ите самостоятельные работы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рьте свою работу с учителем, исправьте ошибки, проставьте количество набранных баллов в оценочный лист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443" w:leader="none"/>
              </w:tabs>
              <w:rPr/>
            </w:pPr>
            <w:r>
              <w:rPr>
                <w:sz w:val="27"/>
                <w:szCs w:val="27"/>
              </w:rPr>
              <w:t>Если набрано 5 баллов, то переходите к следующему этапу, если же меньше, то решайте задание другого варианта, аналогичные тому, в котором была ошибка.</w:t>
            </w:r>
            <w:r>
              <w:rPr>
                <w:sz w:val="27"/>
                <w:szCs w:val="27"/>
              </w:rPr>
            </w:r>
            <m:oMath xmlns:m="http://schemas.openxmlformats.org/officeDocument/2006/math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4</w:t>
            </w:r>
          </w:p>
          <w:p>
            <w:pPr>
              <w:pStyle w:val="Normal"/>
              <w:rPr/>
            </w:pPr>
            <w:r>
              <w:rPr/>
              <w:t>(8 мин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>
                <w:b/>
                <w:i/>
              </w:rPr>
              <w:t>: закрепить навык решения однородных уравн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жем как решать однородное уравнение 1-й степени, т.е.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>
                <w:b/>
              </w:rPr>
              <w:t>Пример 1</w:t>
            </w:r>
            <w:r>
              <w:rPr>
                <w:b/>
                <w:i/>
              </w:rPr>
              <w:t xml:space="preserve">. Решить уравнение </w:t>
            </w:r>
            <w:r>
              <w:rPr>
                <w:b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Поделим обе части уравнения на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ли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. Но предварительно надо доказать, что это выражение никогда не обращается в нуль. Предположим, что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=0. Тогда 5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-2∙0=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 xml:space="preserve">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=0. Получается, что если sin x=0, то и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=0 , чего быть не может ввиду равенства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Значит можно поделить уравнение на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Получим уравнение 5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-2=0. Отсюда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шение однородных уравнений вида 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i/>
              </w:rPr>
              <w:t xml:space="preserve">начинается с того, что обе части уравнения делят на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или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р 2.</w:t>
            </w:r>
            <w:r>
              <w:rPr/>
              <w:t xml:space="preserve"> </w:t>
            </w:r>
            <w:r>
              <w:rPr>
                <w:i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.</w:t>
            </w:r>
            <w:r>
              <w:rPr/>
              <w:t xml:space="preserve"> Данное уравнение не является однородным. Но его можно превратить в однородное, заменив 3</w:t>
            </w:r>
            <w:r>
              <w:rPr>
                <w:lang w:val="en-US"/>
              </w:rPr>
              <w:t>sin</w:t>
            </w: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 xml:space="preserve"> на 6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 и число 2 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/>
            </w:pPr>
            <w:r>
              <w:rPr/>
              <w:t xml:space="preserve">Приведя подобные слагаемые, получим уравнение </w:t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Аналогично решению примера 1, докажем, что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>
                <w:lang w:val="en-US"/>
              </w:rPr>
            </w:r>
            <m:oMath xmlns:m="http://schemas.openxmlformats.org/officeDocument/2006/math"/>
            <w:r>
              <w:rPr/>
              <w:t>0 .</w:t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rPr/>
            </w:pPr>
            <w:r>
              <w:rPr/>
              <w:t xml:space="preserve">Тогда можно обе части уравнения поделить на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. Получим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en-US"/>
              </w:rPr>
            </w:r>
            <m:oMath xmlns:m="http://schemas.openxmlformats.org/officeDocument/2006/math"/>
            <w:r>
              <w:rPr/>
              <w:t>. Отсюд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/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мостоятельная работа.</w:t>
            </w:r>
          </w:p>
          <w:tbl>
            <w:tblPr>
              <w:tblW w:w="6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3119"/>
            </w:tblGrid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 вариант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вариант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  <w:r>
                    <w:rPr>
                      <w:lang w:val="en-US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  <w:r>
                    <w:rPr/>
                    <w:t xml:space="preserve"> (2 балла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  <w:r>
                    <w:rPr/>
                    <w:t xml:space="preserve"> </w:t>
                  </w:r>
                  <w:r>
                    <w:rPr/>
                    <w:t>(2 балла)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  <w:r>
                    <w:rPr>
                      <w:lang w:val="en-US"/>
                    </w:rPr>
                  </w:r>
                  <m:oMath xmlns:m="http://schemas.openxmlformats.org/officeDocument/2006/math"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oMath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 балла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(3 балла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Работая в парах, </w:t>
            </w:r>
            <w:r>
              <w:rPr>
                <w:sz w:val="27"/>
                <w:szCs w:val="27"/>
              </w:rPr>
              <w:t>прочитайте пояснения и выполните самостоятельно  задания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Если набрано 5 баллов, то можно переходить к УЭ5. Если набрано менее 5 баллов, то нужно прорешать тот пример другого варианта, где допущена ошиб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Э5</w:t>
            </w:r>
            <w:r>
              <w:rPr/>
              <w:t>(2 м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минутка. </w:t>
            </w:r>
            <w:r>
              <w:rPr>
                <w:color w:val="000000"/>
              </w:rPr>
              <w:t>Примите удобную позу сидя на стуле. В положении сидя, ноги согнуты в коленях под углом приблизительно 100 градусов. Согните стопу, опираясь на пятку и приведя к голени, свободно отпустите. Вместе и поперемен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6</w:t>
            </w:r>
          </w:p>
          <w:p>
            <w:pPr>
              <w:pStyle w:val="Normal"/>
              <w:rPr/>
            </w:pPr>
            <w:r>
              <w:rPr/>
              <w:t>(20 мин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 освоили решение уравнений 2 уровня сложности. Целью дальнейшей вашей работы является применение своих знаний и умений в более сложных ситуациях.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jc w:val="center"/>
              <w:rPr/>
            </w:pPr>
            <w:r>
              <w:rPr/>
              <w:t>(задания не ограничиваются временными рамками, так как их решают далеко не все учащиеся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6x+cos6x=1-2sin3x   (2 )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36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cos2x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  <w:szCs w:val="28"/>
                <w:lang w:val="en-US"/>
              </w:rPr>
              <w:t>(cos x – sin x)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– sin2x = cos x – sin 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8" w:leader="none"/>
              </w:tabs>
              <w:ind w:left="720" w:firstLine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8" w:leader="none"/>
              </w:tabs>
              <w:ind w:left="720" w:firstLine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8" w:leader="none"/>
              </w:tabs>
              <w:ind w:left="720" w:firstLine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8" w:leader="none"/>
              </w:tabs>
              <w:ind w:left="720" w:firstLine="30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 x(sin x+cos x)=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8" w:leader="none"/>
              </w:tabs>
              <w:ind w:left="720" w:firstLine="30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  <w:p>
            <w:pPr>
              <w:pStyle w:val="Normal"/>
              <w:ind w:left="10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ждое задание  -  2 бал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ьте и оцените свои работы. Исправьте ошибки, если они есть, подсчитайте количество баллов. Проставьте количество баллов в оценочный лист. Оцените свои работы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ожно воспользоваться подсказками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1.Воспользуйтесь формулой двойного угла для sin6 x, с</w:t>
            </w:r>
            <w:r>
              <w:rPr>
                <w:sz w:val="27"/>
                <w:szCs w:val="27"/>
                <w:lang w:val="en-US"/>
              </w:rPr>
              <w:t>os</w:t>
            </w:r>
            <w:r>
              <w:rPr>
                <w:sz w:val="27"/>
                <w:szCs w:val="27"/>
              </w:rPr>
              <w:t xml:space="preserve"> 6</w:t>
            </w: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.Воспользуйтесь формулой двойного угла для с</w:t>
            </w:r>
            <w:r>
              <w:rPr>
                <w:sz w:val="27"/>
                <w:szCs w:val="27"/>
                <w:lang w:val="en-US"/>
              </w:rPr>
              <w:t>os</w:t>
            </w:r>
            <w:r>
              <w:rPr>
                <w:sz w:val="27"/>
                <w:szCs w:val="27"/>
              </w:rPr>
              <w:t xml:space="preserve"> 2</w:t>
            </w: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3.Воспользуйтесь формулой двойного угла для sin2 x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4.Обозначьте </w:t>
            </w: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>-2=</w:t>
            </w:r>
            <w:r>
              <w:rPr>
                <w:sz w:val="27"/>
                <w:szCs w:val="27"/>
                <w:lang w:val="en-US"/>
              </w:rPr>
              <w:t>t</w:t>
            </w:r>
            <w:r>
              <w:rPr>
                <w:sz w:val="27"/>
                <w:szCs w:val="27"/>
              </w:rPr>
              <w:t xml:space="preserve"> , решите уравнение, сведя его к квадратному с помощью формулы </w:t>
            </w:r>
            <w:r>
              <w:rPr>
                <w:sz w:val="27"/>
                <w:szCs w:val="27"/>
              </w:rPr>
            </w:r>
            <m:oMath xmlns:m="http://schemas.openxmlformats.org/officeDocument/2006/math"/>
            <w:r>
              <w:rPr>
                <w:sz w:val="27"/>
                <w:szCs w:val="27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5.Сгруппируйте первое и третье слагаемые, примените разложение на множители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6.Воспользуйтесь формулой двойного угла для </w:t>
            </w:r>
            <w:r>
              <w:rPr>
                <w:sz w:val="27"/>
                <w:szCs w:val="27"/>
                <w:lang w:val="en-US"/>
              </w:rPr>
              <w:t>sin</w:t>
            </w: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  <w:lang w:val="en-US"/>
              </w:rPr>
              <w:t>cos</w:t>
            </w: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 xml:space="preserve">, формулой понижения степени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7.Раскройте скобки, примените основное тригонометрическое тождество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8.Приведите дроби к общему знаменателю. А затем используйте основное тригонометрическое тождество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7"/>
                <w:szCs w:val="27"/>
              </w:rPr>
              <w:t>, сведите к квадратном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фференцированная домашняя рабо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“3”.</w:t>
            </w:r>
            <w:r>
              <w:rPr>
                <w:sz w:val="28"/>
                <w:szCs w:val="28"/>
              </w:rPr>
              <w:t xml:space="preserve"> Решите уравнени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) sinx=1/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 cos2x-9cosx+8=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 3cosxsinx-sinx=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 “4”.</w:t>
            </w:r>
            <w:r>
              <w:rPr>
                <w:sz w:val="28"/>
                <w:szCs w:val="28"/>
              </w:rPr>
              <w:t xml:space="preserve"> Решите уравнение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 cos2x-9cosx+8=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 3cosx+sinx=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 3sin2x+sinxcosx- 2cos2x=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 “ 5”.</w:t>
            </w:r>
            <w:r>
              <w:rPr>
                <w:sz w:val="28"/>
                <w:szCs w:val="28"/>
              </w:rPr>
              <w:t xml:space="preserve"> Решите уравнение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 2cos2x+3sinx=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 3sinxcosx-cos2x=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 2sin2x-3sinxcosx+4cos2x=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бирают сами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. Выставление оценок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ценка за весь модуль зависит от суммы баллов по всем учебным элементам. Если сумма больше 31, то вы получаете «5», при получении от 25 до 30 баллов – оценка «4», при получении от 21 до 24 баллов – оценка «3», менее 20 балла вы получаете «2». Для тех, кто получил неудовлетворительную оценку проводится коррекционная контрольная рабо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очитайте ещё раз требования к уровню подготовки и ответьте на вопро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стигли ли Вы цели урока? </w:t>
            </w:r>
            <w:r>
              <w:rPr>
                <w:sz w:val="28"/>
                <w:szCs w:val="28"/>
                <w:lang w:val="en-US"/>
              </w:rPr>
              <w:t>В какой степен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Вопрос классу: «Оцените своё самочувствие на уроке, поставив какой-либо значок на графике функции у =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х, изображенной на доске. Где вы себя ощущали: на гребне волны синусоиды или во впадине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09" w:firstLine="425"/>
        <w:rPr>
          <w:sz w:val="28"/>
          <w:szCs w:val="28"/>
        </w:rPr>
      </w:pPr>
      <w:r>
        <w:rPr>
          <w:sz w:val="28"/>
          <w:szCs w:val="28"/>
        </w:rPr>
        <w:t>Хочется  закончить урок словами Я.А.Коменского: “ Считай несчастным тот день или тот час, в который ты не усвоил ничего нового и ничего не прибавил к своему образованию ”.</w:t>
      </w:r>
    </w:p>
    <w:p>
      <w:pPr>
        <w:pStyle w:val="Normal"/>
        <w:ind w:left="-7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1</w:t>
      </w:r>
      <w:r>
        <w:rPr>
          <w:b/>
          <w:sz w:val="28"/>
          <w:szCs w:val="28"/>
        </w:rPr>
        <w:t>. Оценочный лист учащего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1"/>
        <w:gridCol w:w="2392"/>
        <w:gridCol w:w="2393"/>
      </w:tblGrid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-во баллов за основные зад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ие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к-во баллов за этап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количество баллов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00:00Z</dcterms:created>
  <dc:creator>Admin</dc:creator>
  <dc:description/>
  <cp:keywords/>
  <dc:language>en-US</dc:language>
  <cp:lastModifiedBy>dns</cp:lastModifiedBy>
  <dcterms:modified xsi:type="dcterms:W3CDTF">2015-01-09T11:58:00Z</dcterms:modified>
  <cp:revision>39</cp:revision>
  <dc:subject/>
  <dc:title>Разработка урока в 10-м классе</dc:title>
</cp:coreProperties>
</file>